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Card - a Mini-Hype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/1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Tim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neat little toy, and a useful one, too.  PostCard is my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pple's HyperCard [tm] system for the Amiga.  I call it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s most obvious limitation - it operates only on single "cards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support stacks.  Still, it's suprising what you can d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mit, and eventually I expect to see i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here's how it works.  You build one or more card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line program named MakeCard.  Not as nice as intera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a lot quicker to write.  Something else to addres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PostCard.  PostCard creates a private scree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.  Overlaying the background are one or mor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at means text strings.  With each text string gad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n be associated.  When you click on that string,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moved and the action is taken.  That's pretty much i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es in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stCard is an IFF-format file.  It is not compatible with a Hyp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file.  The card is defined by a special form: HYP0, or HY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 ILBM image of the background and additional chu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ostCard characteristics.  Any valid ILBM picture can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don't support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Card program takes input from the standard input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with the supplied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ard &lt;statements My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s are in a file named "statements" and you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named Mycard.  MakeCard doesn't create icons,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sample one (mlsdata.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tement must always define the background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 Myimag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image is taken from the indicated file (Myimage.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n IFF ILBM file, such as created by Deluxe Pa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fine some fonts.  They will be used to render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fontname pointsize attr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font ruby.font 1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ttribs' are as defined in the Rom Kernel Manual, and indic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italics, boldface, etc.  Specify attribs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fonts have been defined, you can define captions. 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ng definitions that become Boolean Gadgets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 left top font color,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op are the coordinates of the upper left corner of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the font number - the first "font" statement defines font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ines font 2, etc.  Color is the color number to use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 the color indicates the the text will be rendered in JAM2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JAM1 will be used.  JAM2 causes the text to be ren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of the background color (color 0).  The text is the cap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ach caption should be an action.  An Action may be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this case, the command is executed and the postcard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.  The special command "Jump" causes a differen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special command "Quit" causes the PostC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.  A typical caption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Copy Aspirin.help to P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put them all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MedicineCabine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uby.font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uby.font 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20,20,1,1,Asp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py Aspirin.help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100,20,1,1,Antihis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py Antihistimine.help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40,20,1,1,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opy Iodine.help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may be run either from the CLI or the WorkBench (if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the card).  From CLI,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WorkBench programs,  I presently don't support multip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It didn't seem to make sense to do so.  Maybe I'm wrong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generally prefer to give my software away (all that fun and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oo?), the people at the grocery store has a somewh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ed attitude.  If you like this program, send me $25.  It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starving to death while I come up with improvements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I get, the more incentive I have to improve it -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t, I won't be either.  The details can be fou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ation contained herein are copyrigh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freely distributed as long as the copyright notices are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rtinent components remain together and the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n-profit basis (i.e. no attempt is made to charge fo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copying and no attempts are made to hinder distribution)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for the quality of the sample artwork.  Obviously, my talent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rect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